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/>
      </w:pPr>
      <w:r>
        <w:rPr/>
        <w:t>La scomparsa del Prof. Mario Capasso, Presidente nazionale dell’Associazione Italiana di Cultura Classica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firstLine="170"/>
        <w:jc w:val="both"/>
        <w:rPr/>
      </w:pPr>
      <w:r>
        <w:rPr/>
        <w:t>Una notizia dolorosa e inaspettata: è venuto a mancare, la sera del 26 dicembre 2023, all’età di 72 anni, il prof. Mario Capasso, illustre studioso, già docente di Papirologia, Egittologia e Paleografia greca presso l’Università del Salento, professore emerito, Presidente nazionale dell’Associazione Italiana di Cultura Classica (A.I.C.C.).</w:t>
      </w:r>
    </w:p>
    <w:p>
      <w:pPr>
        <w:pStyle w:val="Normal"/>
        <w:ind w:firstLine="170"/>
        <w:jc w:val="both"/>
        <w:rPr/>
      </w:pPr>
      <w:r>
        <w:rPr/>
        <w:t>È stato Direttore di importanti missioni archeologiche in Egitto e fondatore del Museo papirologico dell'Università del Salento, instancabile nell’attività di ricerca, di restauro e di conservazione dei papiri, promotore di innumerevoli iniziative culturali, nonché della creazione di Riviste, Serie, Collane scientifiche di fama internazionale.</w:t>
      </w:r>
    </w:p>
    <w:p>
      <w:pPr>
        <w:pStyle w:val="Normal"/>
        <w:ind w:firstLine="170"/>
        <w:jc w:val="both"/>
        <w:rPr/>
      </w:pPr>
      <w:r>
        <w:rPr/>
        <w:t>Da quando l’AICC era passata nel 2007 sotto la sua presidenza, le attività delle numerose delegazioni in tutta Italia, tra le quali quella di Taranto, si erano moltiplicate. Tanti i suoi meriti, difficili da riassumere nelle poche righe di un necrologio. Basti pensare che al suo attivo sono elencati oltre 500 studi scientifici.</w:t>
      </w:r>
    </w:p>
    <w:p>
      <w:pPr>
        <w:pStyle w:val="Normal"/>
        <w:ind w:firstLine="170"/>
        <w:jc w:val="both"/>
        <w:rPr/>
      </w:pPr>
      <w:r>
        <w:rPr/>
        <w:t xml:space="preserve">Oltre al suo indiscusso valore di studioso del mondo antico e non solo, di lui si ricorderà la grande umanità, la generosità, la disponibilità, anche durante la malattia, a risolvere i tanti problemi che di volta in volta si presentavano nella gestione delle delegazioni, la dignità e la forza d’animo nelle avversità che la vita non gli aveva risparmiato. </w:t>
      </w:r>
    </w:p>
    <w:p>
      <w:pPr>
        <w:pStyle w:val="Normal"/>
        <w:ind w:firstLine="170"/>
        <w:jc w:val="both"/>
        <w:rPr/>
      </w:pPr>
      <w:r>
        <w:rPr/>
        <w:t>A Taranto era intervenuto molte volte negli anni della sua Presidenza: in occasione dei Convegni nazionali (nel 2013, 2014 e, da ultimo, nel 2021), per festeggiare i 40 anni della Delegazione di Taranto (nel 2019), per inaugurare gli anni sociali, anche per altre iniziative: una presenza sempre molto apprezzata per l’originalità delle conversazioni e lo spessore culturale che ogni volta offriva al pubblico.</w:t>
      </w:r>
    </w:p>
    <w:p>
      <w:pPr>
        <w:pStyle w:val="Normal"/>
        <w:ind w:firstLine="170"/>
        <w:jc w:val="both"/>
        <w:rPr/>
      </w:pPr>
      <w:r>
        <w:rPr/>
        <w:t>Se ne va un uomo davvero grande, con il quale speravamo di continuare a condividere i comuni interessi culturali per tanti altri anni; l’ultima sua lettera, in cui aveva indirizzato ai soci gli auguri per le Feste natalizie e per il nuovo anno, era ricca di tutte le attività previste per il 2024: dolore immenso pensare che non sarà più insieme a noi! Ma anche messaggio per tutti noi a proseguire sulla strada tracciata da lui.</w:t>
      </w:r>
    </w:p>
    <w:p>
      <w:pPr>
        <w:pStyle w:val="Normal"/>
        <w:ind w:firstLine="170"/>
        <w:jc w:val="both"/>
        <w:rPr/>
      </w:pPr>
      <w:r>
        <w:rPr/>
        <w:t xml:space="preserve">La Delegazione di Taranto dell’AICC si unisce al cordoglio unanime per la sua scomparsa ed esprime la sua affettuosa vicinanza alla famiglia.  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firstLine="170"/>
        <w:jc w:val="both"/>
        <w:rPr/>
      </w:pPr>
      <w:r>
        <w:rPr/>
        <w:t>Francesca Poretti, Presidente della Delegazione AICC di Taranto “Adolfo Mele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2:00Z</dcterms:created>
  <dc:creator>Francesca Poretti</dc:creator>
  <dc:description/>
  <cp:keywords/>
  <dc:language>en-US</dc:language>
  <cp:lastModifiedBy>Francesca Poretti</cp:lastModifiedBy>
  <dcterms:modified xsi:type="dcterms:W3CDTF">2023-12-29T07:12:00Z</dcterms:modified>
  <cp:revision>2</cp:revision>
  <dc:subject/>
  <dc:title/>
</cp:coreProperties>
</file>